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ågor ställda på föreningsstämman 2006</w:t>
            </w:r>
          </w:p>
          <w:p>
            <w:pPr>
              <w:pStyle w:val="Normal"/>
              <w:jc w:val="center"/>
              <w:rPr>
                <w:sz w:val="22"/>
                <w:szCs w:val="22"/>
              </w:rPr>
            </w:pPr>
            <w:r>
              <w:rPr>
                <w:sz w:val="22"/>
                <w:szCs w:val="22"/>
              </w:rPr>
              <w:t>(Ur stämmoprotokolle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yrelsens sv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yrelsen/SBC kontrollerar nyckeltalet ”Årsavgift/kvm bostadsrättsyta”, vad höjningen mellan 2004 och 2005 baseras p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yckeltalen påverkas av om upplåter någon ny lägenhet under året (fd hyresrätt). Eftersom vi har olika konton för avgifter respektive hyror påverkar detta nyckeltalen så att dessa inte blir jämförbara mellan olika år. Eftersom nyckeltalen för vår förening inte fyller sitt syfte har de tagits bort från och med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sa årtal under rubriken </w:t>
            </w:r>
            <w:r>
              <w:rPr>
                <w:i/>
              </w:rPr>
              <w:t>”Byggnadens/Byggnadernas tekniska status”</w:t>
            </w:r>
            <w:r>
              <w:rPr/>
              <w:t xml:space="preserve"> ifrågasattes, den nya styrelsen kontrollerar vilka årtal det är som gäll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ppgifterna har kontrollerats och ändrats i årsredovisningen för 2007 (avseende verksamhetsåret 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en nya styrelsen tar ställning till hur medlemmarna ska få del av underhållsplan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n nya styrelsen anser att underhållsplanen är och förblir ett arbetsmaterial för styrelsen. Planen är dock nu liksom tidigare tillgänglig för genomläsning i styrelselokalen. (Det tar inte så lång tid att läsa den, kaffe kan ordnas).</w:t>
            </w:r>
          </w:p>
          <w:p>
            <w:pPr>
              <w:pStyle w:val="Normal"/>
              <w:rPr/>
            </w:pPr>
            <w:r>
              <w:rPr/>
              <w:t xml:space="preserve">Styrelsens uppfattning är att om vi sprider underhållsplanen till samtliga medlemmar eller lägger ut den på hemsidan kommer vi att drunkna i frågor och mail och få mycket litet gjort. </w:t>
            </w:r>
          </w:p>
          <w:p>
            <w:pPr>
              <w:pStyle w:val="Normal"/>
              <w:rPr/>
            </w:pPr>
            <w:r>
              <w:rPr/>
              <w:t>Underhållsplanen är upprättad av SBC och kommer på styrelsens uppmaning ajourhållas av SBC när något blir utfört eller om någon tidplan ändras. Styrelsen föredrar att bevaka detta i egen regi istället för att ha en massa (välmenande) medlemmar som påminn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elysningen är utbytt på Nimrodsgatan. Frågan att även byta ut belysningen på Skogvaktargatan och Jägmästargatan togs upp. Styrelsen återkommer i fråg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yrelsen har under 2007 beslutat </w:t>
            </w:r>
            <w:r>
              <w:rPr>
                <w:b/>
              </w:rPr>
              <w:t>att</w:t>
            </w:r>
            <w:r>
              <w:rPr/>
              <w:t xml:space="preserve"> belysningsarmaturerna skall bytas ut även på Jägmästargatan och Skogvaktargatan till samma sort eller likvärdiga med de som sitter på Nimrodsgatan. Vi kan dock inte säga när bytet kan ske eftersom vi ännu inte har balans mellan intäkter och utgifter. För stunden finns andra angelägna utgiftsposter som kommer fö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rågan om trapphusgolven ingår i underhållsplanen togs upp. Styrelsen återkommer i fråg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pphusgolven finns med i underhållsplan. De ska bytas med 30 års intervall. Nästa tillfälle blir runt 2014 om vi följer planen. Någon uppfräschning av golven finns inte med i planen.</w:t>
            </w:r>
          </w:p>
          <w:p>
            <w:pPr>
              <w:pStyle w:val="Normal"/>
              <w:rPr/>
            </w:pPr>
            <w:r>
              <w:rPr/>
              <w:t xml:space="preserve">Styrelsen överväger dock att låta bona golven. Råd och priser kommer inhämtas från golvexpert SBC eller Fastighetsägarna. </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jorthagen 2007-05-11</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30:00Z</dcterms:created>
  <dc:creator>.</dc:creator>
  <dc:description/>
  <cp:keywords/>
  <dc:language>en-US</dc:language>
  <cp:lastModifiedBy>Maria Hals</cp:lastModifiedBy>
  <dcterms:modified xsi:type="dcterms:W3CDTF">2007-05-14T15:29:00Z</dcterms:modified>
  <cp:revision>4</cp:revision>
  <dc:subject/>
  <dc:title>Not</dc:title>
</cp:coreProperties>
</file>